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ЦЕНТРАЛЬНЫЙ МНОГОПРОФИЛЬНЫЙ ИНСТИТУТ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Ректор АНО ДПО «ЦМИ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_________А.Х. Тамбие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Liberation Serif;Times New Roman" w:cs="Times New Roman CYR"/>
          <w:bCs/>
          <w:kern w:val="2"/>
          <w:sz w:val="24"/>
          <w:szCs w:val="24"/>
          <w:lang w:eastAsia="ru-RU"/>
        </w:rPr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u w:val="single"/>
          <w:lang w:eastAsia="ru-RU"/>
        </w:rPr>
        <w:t>«____»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u w:val="single"/>
          <w:lang w:eastAsia="ru-RU"/>
        </w:rPr>
        <w:t>_________</w:t>
      </w:r>
      <w:r>
        <w:rPr>
          <w:rFonts w:eastAsia="Liberation Serif;Times New Roman" w:cs="Times New Roman CYR" w:ascii="Times New Roman CYR" w:hAnsi="Times New Roman CYR"/>
          <w:bCs/>
          <w:kern w:val="2"/>
          <w:sz w:val="24"/>
          <w:szCs w:val="24"/>
          <w:lang w:eastAsia="ru-RU"/>
        </w:rPr>
        <w:t>2016 г.</w:t>
      </w:r>
    </w:p>
    <w:p>
      <w:pPr>
        <w:pStyle w:val="Style31"/>
        <w:widowControl/>
        <w:tabs>
          <w:tab w:val="clear" w:pos="708"/>
          <w:tab w:val="left" w:pos="2340" w:leader="none"/>
        </w:tabs>
        <w:spacing w:lineRule="auto" w:line="240"/>
        <w:ind w:left="840" w:hanging="0"/>
        <w:jc w:val="center"/>
        <w:rPr>
          <w:rStyle w:val="FontStyle17"/>
        </w:rPr>
      </w:pPr>
      <w:r>
        <w:rPr>
          <w:rStyle w:val="FontStyle1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го усовершенствования (ТУ) по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рофилактика основных хронических неинфекционных заболеваний и формирование здорового образа жизн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воение теоретических и профессиональных практических навыков врачами ЦМП, ОМП и КМП для внедрения эффективных профилактических медицинских технологий и услуг в реальную практику учреждений практического здравоохранения (центров медицинской профилактики, отделений и кабинетов медицинской профилактики лечебно-профилактических учреждений), необходимых для обеспечения потребности населения в профилактической помощи в отношении основных хронических неинфекционных заболеваний, имеющих общие факторы риска, на основе современных научных знаний, принципов доказательной медицины и организационных моделей деятельности этих учреждений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врачи центров, отделений и кабинетов медицинской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44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  <w:b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992"/>
        <w:gridCol w:w="1134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 (базовые понятия) медицинской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Проблемы (отечественный и зарубежный опы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 организационные основы профилактики   заболеваний 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оказания  профилак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асел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ость методов исследований. Оценка медицинских технологий. Использование результатов исследований для обобщенной оценки систематические обзоры и мета-анализ. Источники информации.  Медицинские базы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факторы риска.  Понятие о суммарном риске. Шкалы р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 стратегия профил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торальное сотрудни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 медицинской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пидемиологии. Виды эпидемиологически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ето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здоровья населения и разных 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доровья (популяционного и индивидуальног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стат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оказателей здоров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построения профилактических программ. Понятие и принципы цикла Деминга. Особенности формирования профилактических программ разного уровня. Основы стратегического планирования профилактических программ. Оценка профилактических программ. Примеры научно-практических профилактических программ  в России. Федеральные целевые профилактические программы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используемые в медицинск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уг.  Методы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ентир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  образовательных 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гигиенического воспит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поведенческих 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. Методы изучения поведенческих факторов риска (ПФР). Принципы составления вопросников, оценка результатов. Опыт проведения опросного   метода оценки ПФР в различных регионах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технологии, ориентированные на коррекцию отдельных факторов риска, виды профилактических технологий. Общ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, медико-социальн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 и  социальная  политика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 Федеральное законодательство и курение в России. Влияние  курения на индивидуальное и общественное здоровье.   Методы оценки в выборе тактики профилактики и лечения табакокурения. Современные эффективные</w:t>
              <w:tab/>
              <w:t>методы лечения табакоку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арно</w:t>
              <w:tab/>
              <w:t>зависимые факторы риска.  Понятие  о  здоровом  питании. Питание и неинфекционные заболевания. Профилактическая диета при  сопутствующей  патологии и факторах   риска. Методы оценки привычек, компонентов питания. Построение рац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  <w:tab/>
              <w:t xml:space="preserve"> питания основные требования. Опыт профилактических программ с применением диетически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здоровье:оценка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.</w:t>
              <w:tab/>
              <w:t xml:space="preserve"> Подходы к профил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активность и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о достаточной и недостаточной физической активности для улучшения здоровья. Методы оценки  и самооценки физической активности. Оздоровитель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, физические нагруз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факторы</w:t>
              <w:tab/>
              <w:t>рис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 методы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преодоления стресса. Тревожно-депрессивный синдром. Понятие. Методы оц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акторы риска: дислипидемия, гипергликемия, гиперурикемия и др. Маркеры р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User</dc:creator>
  <dc:description/>
  <cp:keywords/>
  <dc:language>en-US</dc:language>
  <cp:lastModifiedBy>User</cp:lastModifiedBy>
  <dcterms:modified xsi:type="dcterms:W3CDTF">2019-12-23T06:30:00Z</dcterms:modified>
  <cp:revision>37</cp:revision>
  <dc:subject/>
  <dc:title>Учебный план дополнительной профессиональной программы</dc:title>
</cp:coreProperties>
</file>